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6985" cy="127698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67130" cy="110236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99160" cy="128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80" t="21439" r="16964" b="1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6570" cy="64516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ΔΕΛΤΙΟ ΤΥΠΟΥ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Ο </w:t>
      </w:r>
      <w:r>
        <w:rPr>
          <w:rFonts w:cs="Cambria" w:ascii="Cambria" w:hAnsi="Cambria"/>
          <w:b/>
          <w:szCs w:val="24"/>
        </w:rPr>
        <w:t>Δήμος Ναυπακτίας</w:t>
      </w:r>
      <w:r>
        <w:rPr>
          <w:rFonts w:cs="Cambria" w:ascii="Cambria" w:hAnsi="Cambria"/>
          <w:szCs w:val="24"/>
        </w:rPr>
        <w:t xml:space="preserve">, η </w:t>
      </w:r>
      <w:r>
        <w:rPr>
          <w:rFonts w:cs="Cambria" w:ascii="Cambria" w:hAnsi="Cambria"/>
          <w:b/>
          <w:szCs w:val="24"/>
        </w:rPr>
        <w:t xml:space="preserve">Παπαχαραλάμπειος Βιβλιοθήκη Ναυπάκτου, η Διεύθυνση Β/θμιας Εκπαίδευσης Αιτωλοακαρνανίας </w:t>
      </w:r>
      <w:r>
        <w:rPr>
          <w:rFonts w:cs="Cambria" w:ascii="Cambria" w:hAnsi="Cambria"/>
          <w:szCs w:val="24"/>
        </w:rPr>
        <w:t xml:space="preserve">και η </w:t>
      </w:r>
      <w:r>
        <w:rPr>
          <w:rFonts w:cs="Cambria" w:ascii="Cambria" w:hAnsi="Cambria"/>
          <w:b/>
          <w:szCs w:val="24"/>
        </w:rPr>
        <w:t>Α΄ Ε.Λ.Μ.Ε. Αιτωλοακαρνανίας</w:t>
      </w:r>
      <w:r>
        <w:rPr>
          <w:rFonts w:cs="Cambria" w:ascii="Cambria" w:hAnsi="Cambria"/>
          <w:szCs w:val="24"/>
        </w:rPr>
        <w:t xml:space="preserve"> σάς προσκαλούν στην «</w:t>
      </w:r>
      <w:r>
        <w:rPr>
          <w:rFonts w:cs="Cambria" w:ascii="Cambria" w:hAnsi="Cambria"/>
          <w:b/>
          <w:szCs w:val="24"/>
        </w:rPr>
        <w:t>1</w:t>
      </w:r>
      <w:r>
        <w:rPr>
          <w:rFonts w:cs="Cambria" w:ascii="Cambria" w:hAnsi="Cambria"/>
          <w:b/>
          <w:szCs w:val="24"/>
          <w:vertAlign w:val="superscript"/>
        </w:rPr>
        <w:t>η</w:t>
      </w:r>
      <w:r>
        <w:rPr>
          <w:rFonts w:cs="Cambria" w:ascii="Cambria" w:hAnsi="Cambria"/>
          <w:b/>
          <w:szCs w:val="24"/>
        </w:rPr>
        <w:t xml:space="preserve"> Πανελλήνια Ποιητική Συνάντηση Ναυπάκτου»</w:t>
      </w:r>
      <w:r>
        <w:rPr>
          <w:rFonts w:cs="Cambria" w:ascii="Cambria" w:hAnsi="Cambria"/>
          <w:szCs w:val="24"/>
        </w:rPr>
        <w:t xml:space="preserve">, που θα λάβει χώρα στις </w:t>
      </w:r>
      <w:r>
        <w:rPr>
          <w:rFonts w:cs="Cambria" w:ascii="Cambria" w:hAnsi="Cambria"/>
          <w:b/>
          <w:szCs w:val="24"/>
        </w:rPr>
        <w:t>27 και 28 Σεπτεμβρίου 2024</w:t>
      </w:r>
      <w:r>
        <w:rPr>
          <w:rFonts w:cs="Cambria" w:ascii="Cambria" w:hAnsi="Cambria"/>
          <w:szCs w:val="24"/>
        </w:rPr>
        <w:t xml:space="preserve"> στη Ναύπακτο, με  συμμετοχή διακεκριμένων και βραβευμένων ποιητών/-τριών από όλη την Ελλάδα, οι οποίοι/-ες θα συμμετάσχουν σε ένα μοναδικό διήμερο για την πόλη της Ναυπάκτου, γεμάτο ποιητικές δράσεις.</w:t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ΠΡΟΓΡΑΜΜΑ ΠΟΙΗΤΙΚΗΣ ΣΥΝΑΝΤΗΣΗΣ:</w:t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Παρασκευή, 27/9, 11π.μ.: </w:t>
      </w:r>
      <w:r>
        <w:rPr>
          <w:rFonts w:cs="Cambria" w:ascii="Cambria" w:hAnsi="Cambria"/>
          <w:szCs w:val="24"/>
        </w:rPr>
        <w:t xml:space="preserve">Οι προσκεκλημένοι/-ες ποιητές/-τριες θα επισκεφθούν όλα τα Γυμνάσια και τα Λύκεια της Ναυπάκτου, για να συνομιλήσουν με μαθητές και εκπαιδευτικούς στην τάξη για την ποίηση. </w:t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Cs w:val="24"/>
        </w:rPr>
        <w:t xml:space="preserve">Παρασκευή, 27/9, 7μ.μ., Παπαχαραλάμπειος Αίθουσα: </w:t>
      </w:r>
      <w:r>
        <w:rPr>
          <w:rFonts w:cs="Cambria" w:ascii="Cambria" w:hAnsi="Cambria"/>
          <w:szCs w:val="24"/>
        </w:rPr>
        <w:t xml:space="preserve">Στην Κεντρική εκδήλωση της συνάντησης οι προσκεκλημένοι/-ες ποιητές/-τριες θα γνωριστούν με το κοινό της Ναυπάκτου, απαγγέλλοντας επιλεγμένα ποιήματά τους με μουσικές αντιστίξεις από τη μουσικό Κυριακή (Κούλη) Τσολοδήμου. </w:t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Cs w:val="24"/>
        </w:rPr>
        <w:t xml:space="preserve">Σάββατο, 28/9, 12μ.μ., Αρχαιολογικός χώρος Κάστρου: </w:t>
      </w:r>
      <w:r>
        <w:rPr>
          <w:rFonts w:cs="Cambria" w:ascii="Cambria" w:hAnsi="Cambria"/>
          <w:szCs w:val="24"/>
        </w:rPr>
        <w:t xml:space="preserve">Οι προσκεκλημένοι/-ες ποιητές/-τριες θα απαγγείλουν ποιήματά τους με θέμα την ιστορική μνήμη στον μαγευτικό χώρο του Κάστρου της Ναυπάκτου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</w:rPr>
        <w:t xml:space="preserve">Σάββατο, 28/9, 6μ.μ., Παπαχαραλάμπειος Δημόσια Κεντρική Βιβλιοθήκη: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Cs w:val="24"/>
        </w:rPr>
        <w:t xml:space="preserve">Θα διεξαχθεί μια ανοιχτή συζήτηση στρογγυλής τραπέζης, με εισηγήσεις και σύντομες παρεμβάσεις ποιητών, εκπαιδευτικών και μαθητών για τη διδασκαλία της ποίησης στο σχολείο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Cs w:val="24"/>
        </w:rPr>
        <w:t>Στην «1</w:t>
      </w:r>
      <w:r>
        <w:rPr>
          <w:rFonts w:cs="Cambria" w:ascii="Cambria" w:hAnsi="Cambria"/>
          <w:b/>
          <w:szCs w:val="24"/>
          <w:vertAlign w:val="superscript"/>
        </w:rPr>
        <w:t>η</w:t>
      </w:r>
      <w:r>
        <w:rPr>
          <w:rFonts w:cs="Cambria" w:ascii="Cambria" w:hAnsi="Cambria"/>
          <w:b/>
          <w:szCs w:val="24"/>
        </w:rPr>
        <w:t xml:space="preserve"> Πανελλήνια Ποιητική Συνάντηση Ναυπάκτου» συμμετέχουν οι ποιητές/-τριες: </w:t>
      </w:r>
      <w:r>
        <w:rPr>
          <w:rFonts w:cs="Cambria" w:ascii="Cambria" w:hAnsi="Cambria"/>
          <w:szCs w:val="24"/>
        </w:rPr>
        <w:t xml:space="preserve">Κώστας Κρεμμύδας, Ευριπίδης Γαραντούδης, Ευτυχία-Αλεξάνδρα Λουκίδου, Έλσα Κορνέτη, Χρυσούλα Σπυρέλη, Σπύρος Βρεττός, Ξένη Σκαρτσή, Σωτήρης Σαράκης, Γιάννης Δούκας, Μαρία Δαλαμήτρου, Λίλια Τσούβα, Χάρης Μελιτάς, Τζένη Φουντέα-Σκλαβούνου, Δέσποινα Καϊτατζή-Χουλιούμη, Σωκράτης Καμπουρόπουλος, Ασημίνα Ξηρογιάννη, Ξανθίππη Ζαχοπούλου, Ιωάννα Ευθυμιάδου, Μάνια Μεζίτη, Κώστας Θ. Ριζάκης, Τζίμης Τσουκαλάς, Σωτήρης Νούσιας, Μαρία Κουτούση-Σύψα, Αγγελική Γιαννέλου, Κυριακή (Κούλη) Τσολοδήμου, Χρύσα Τσαρούχη, Μαρία Δρογγίτη, Βασιλική (Κική) Νικοπούλου, Γεωργία Δούνη, Μαρία Σφήκα, Γιώργος Δελιόπουλος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Την ««1</w:t>
      </w:r>
      <w:r>
        <w:rPr>
          <w:rFonts w:cs="Cambria" w:ascii="Cambria" w:hAnsi="Cambria"/>
          <w:szCs w:val="24"/>
          <w:vertAlign w:val="superscript"/>
        </w:rPr>
        <w:t>η</w:t>
      </w:r>
      <w:r>
        <w:rPr>
          <w:rFonts w:cs="Cambria" w:ascii="Cambria" w:hAnsi="Cambria"/>
          <w:szCs w:val="24"/>
        </w:rPr>
        <w:t xml:space="preserve"> Πανελλήνια Ποιητική Συνάντηση Ναυπάκτου» στηρίζουν η Εταιρεία Συγγραφέων, η Εταιρεία Ναυπακτιακών Μελετών, η Αδελφότητα Ναυπακτίων Νομού Αττικής «Ο Έπαχτος», ο Σύλλογος Αιτωλοακαρνάνων Αμερικής, η Εταιρεία Ελλήνων Λογοτεχνών Αμερικής και η Ένωση Αιτωλοακαρνάνων Λογοτεχνών.</w:t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Χορηγοί επικοινωνίας είναι η ΕΡΤ ΠΑΤΡΑΣ, η εφημερίδα «Ναυπακτία press» και το Lepanto </w:t>
      </w:r>
      <w:r>
        <w:rPr>
          <w:rFonts w:cs="Cambria" w:ascii="Cambria" w:hAnsi="Cambria"/>
          <w:szCs w:val="24"/>
          <w:lang w:val="en-US"/>
        </w:rPr>
        <w:t>t</w:t>
      </w:r>
      <w:r>
        <w:rPr>
          <w:rFonts w:cs="Cambria" w:ascii="Cambria" w:hAnsi="Cambria"/>
          <w:szCs w:val="24"/>
        </w:rPr>
        <w:t xml:space="preserve">v, η ενημερωτική ιστοσελίδα </w:t>
      </w:r>
      <w:r>
        <w:rPr>
          <w:rFonts w:cs="Cambria" w:ascii="Cambria" w:hAnsi="Cambria"/>
          <w:szCs w:val="24"/>
          <w:lang w:val="en-US"/>
        </w:rPr>
        <w:t>nafpaktianews</w:t>
      </w:r>
      <w:r>
        <w:rPr>
          <w:rFonts w:cs="Cambria" w:ascii="Cambria" w:hAnsi="Cambria"/>
          <w:szCs w:val="24"/>
        </w:rPr>
        <w:t>.</w:t>
      </w:r>
      <w:r>
        <w:rPr>
          <w:rFonts w:cs="Cambria" w:ascii="Cambria" w:hAnsi="Cambria"/>
          <w:szCs w:val="24"/>
          <w:lang w:val="en-US"/>
        </w:rPr>
        <w:t>gr</w:t>
      </w:r>
      <w:r>
        <w:rPr>
          <w:rFonts w:cs="Cambria" w:ascii="Cambria" w:hAnsi="Cambria"/>
          <w:szCs w:val="24"/>
        </w:rPr>
        <w:t xml:space="preserve"> και το </w:t>
      </w:r>
      <w:r>
        <w:rPr>
          <w:rFonts w:cs="Cambria" w:ascii="Cambria" w:hAnsi="Cambria"/>
          <w:szCs w:val="24"/>
          <w:lang w:val="en-US"/>
        </w:rPr>
        <w:t>Varelaki</w:t>
      </w:r>
      <w:r>
        <w:rPr>
          <w:rFonts w:cs="Cambria" w:ascii="Cambria" w:hAnsi="Cambria"/>
          <w:szCs w:val="24"/>
        </w:rPr>
        <w:t xml:space="preserve"> (Σελίδες Τέχνης και Πολιτισμού). </w:t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Cs w:val="24"/>
        </w:rPr>
        <w:t>Σας περιμένουμε να γνωρίσετε από κοντά τους δημιουργούς του σύγχρονου ελληνικού ποιητικού λόγου, αλλά και να απολαύσετε τις απαγγελίες και τις συζητήσεις τους.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20:00Z</dcterms:created>
  <dc:creator>admin</dc:creator>
  <dc:description/>
  <cp:keywords/>
  <dc:language>en-US</dc:language>
  <cp:lastModifiedBy>admin</cp:lastModifiedBy>
  <cp:lastPrinted>2024-08-03T12:00:00Z</cp:lastPrinted>
  <dcterms:modified xsi:type="dcterms:W3CDTF">2024-09-18T20:11:00Z</dcterms:modified>
  <cp:revision>11</cp:revision>
  <dc:subject/>
  <dc:title/>
</cp:coreProperties>
</file>